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67601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__січня_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1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схвалення звіту про виконання у 2020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и з організації громадських та інших робіт тимчасового характеру на 2019-2020 роки у територіальній громаді міста обласного значення Береза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звіт про виконання у 2020 році </w:t>
      </w:r>
      <w:r>
        <w:rPr>
          <w:color w:val="000000"/>
          <w:sz w:val="28"/>
          <w:szCs w:val="28"/>
          <w:lang w:val="uk-UA"/>
        </w:rPr>
        <w:t>“Програми з організації громадських та інших робіт тимчасового характеру на 2019-2020 роки у територіальній громаді міста обласного значення Березань”</w:t>
      </w:r>
      <w:r>
        <w:rPr>
          <w:sz w:val="28"/>
          <w:szCs w:val="28"/>
          <w:lang w:val="uk-UA"/>
        </w:rPr>
        <w:t>, відповідно до ст. 34 Закону України “Про місцеве самоврядування в Україні” виконавчий комітет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хвалити та подати на затвердження Березанські міській раді звіт про виконання у 2020 році </w:t>
      </w:r>
      <w:r>
        <w:rPr>
          <w:color w:val="000000"/>
          <w:sz w:val="28"/>
          <w:szCs w:val="28"/>
          <w:lang w:val="uk-UA"/>
        </w:rPr>
        <w:t>“Програми з організації громадських та інших робіт тимчасового характеру на 2019-2020 роки у територіальній громаді міста обласного значення Березань”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боту Березанської міської філії Київського обласного центру зайнятості щодо реалізації у 20</w:t>
      </w:r>
      <w:bookmarkStart w:id="0" w:name="_GoBack"/>
      <w:bookmarkEnd w:id="0"/>
      <w:r>
        <w:rPr>
          <w:sz w:val="28"/>
          <w:szCs w:val="28"/>
          <w:lang w:val="uk-UA"/>
        </w:rPr>
        <w:t xml:space="preserve">20 році заходів </w:t>
      </w:r>
      <w:r>
        <w:rPr>
          <w:color w:val="000000"/>
          <w:sz w:val="28"/>
          <w:szCs w:val="28"/>
          <w:lang w:val="uk-UA"/>
        </w:rPr>
        <w:t>“Програми з організації громадських та інших робіт тимчасового характеру на 2019-2020 роки у територіальній громаді міста обласного значення Березань”</w:t>
      </w:r>
      <w:r>
        <w:rPr>
          <w:sz w:val="28"/>
          <w:szCs w:val="28"/>
          <w:lang w:val="uk-UA"/>
        </w:rPr>
        <w:t>, вважати задовільн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часникам </w:t>
      </w:r>
      <w:r>
        <w:rPr>
          <w:color w:val="000000"/>
          <w:sz w:val="28"/>
          <w:szCs w:val="28"/>
          <w:lang w:val="uk-UA"/>
        </w:rPr>
        <w:t>“Програми з організації громадських та інших робіт тимчасового характеру на 2019-2020 роки у територіальній громаді міста обласного значення Березань”</w:t>
      </w:r>
      <w:r>
        <w:rPr>
          <w:sz w:val="28"/>
          <w:szCs w:val="28"/>
          <w:lang w:val="uk-UA"/>
        </w:rPr>
        <w:t>, активізувати протягом 2021 року співпрацю щодо створення нових оплачуваних громадських та інших робіт тимчасового характеру із залученням до участі в цих роботах незайнят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(підпис)                    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5670" w:right="-28" w:hanging="0"/>
        <w:rPr/>
      </w:pPr>
      <w:r>
        <w:rPr>
          <w:sz w:val="28"/>
          <w:szCs w:val="28"/>
          <w:lang w:val="uk-UA"/>
        </w:rPr>
        <w:t>Рішенням виконавчого комітету міської ради</w:t>
      </w:r>
    </w:p>
    <w:p>
      <w:pPr>
        <w:pStyle w:val="Normal"/>
        <w:ind w:left="5670"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4.01.2021_ № __1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виконання у 2020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Програми з організації громадських та інших робіт тимчасового характеру на 2019-2020 роки у територіальній громаді міста обласного значення Березань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у з організації громадських </w:t>
      </w:r>
      <w:r>
        <w:rPr>
          <w:bCs/>
          <w:iCs/>
          <w:sz w:val="28"/>
          <w:szCs w:val="28"/>
          <w:shd w:fill="FFFFFF" w:val="clear"/>
          <w:lang w:val="uk-UA"/>
        </w:rPr>
        <w:t>та інших робіт тимчасового характеру в територіальній громаді міста обласного значення</w:t>
      </w:r>
      <w:r>
        <w:rPr>
          <w:sz w:val="28"/>
          <w:szCs w:val="28"/>
          <w:lang w:val="uk-UA"/>
        </w:rPr>
        <w:t xml:space="preserve"> Березань у 2020 році </w:t>
      </w:r>
      <w:r>
        <w:rPr>
          <w:color w:val="000000"/>
          <w:sz w:val="28"/>
          <w:szCs w:val="28"/>
          <w:lang w:val="uk-UA"/>
        </w:rPr>
        <w:t>(далі по тексту - Програма)</w:t>
      </w:r>
      <w:r>
        <w:rPr>
          <w:sz w:val="28"/>
          <w:szCs w:val="28"/>
          <w:lang w:val="uk-UA"/>
        </w:rPr>
        <w:t xml:space="preserve"> розроблено відповідно до Законів України “Про зайнятість населення”, “Про загальнообов’язкове державне соціальне страхування на випадок безробіття”, “Про місцеве самоврядування в Україні”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рядку </w:t>
      </w:r>
      <w:r>
        <w:rPr>
          <w:color w:val="000000"/>
          <w:sz w:val="28"/>
          <w:szCs w:val="28"/>
          <w:lang w:val="uk-UA"/>
        </w:rPr>
        <w:t>організації громадських та інших робіт тимчасового характеру</w:t>
      </w:r>
      <w:r>
        <w:rPr>
          <w:color w:val="000000"/>
          <w:sz w:val="28"/>
          <w:szCs w:val="28"/>
          <w:shd w:fill="FFFFFF" w:val="clear"/>
          <w:lang w:val="uk-UA"/>
        </w:rPr>
        <w:t>, затвердженого постановою Кабінету Міністрів України від 20.03.2013 № 175</w: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240" w:before="0" w:after="0"/>
        <w:ind w:left="0" w:right="-28" w:firstLine="709"/>
        <w:jc w:val="both"/>
        <w:rPr/>
      </w:pPr>
      <w:r>
        <w:rPr>
          <w:sz w:val="28"/>
          <w:szCs w:val="28"/>
          <w:lang w:val="uk-UA"/>
        </w:rPr>
        <w:t xml:space="preserve">Мета Програми - </w:t>
      </w:r>
      <w:r>
        <w:rPr>
          <w:sz w:val="28"/>
          <w:lang w:val="uk-UA"/>
        </w:rPr>
        <w:t>подальше вирішення невідкладних питань організаційно-правового та інформаційного забезпечення, матеріального, соціально-побутового, культурного обслуговування жителів територіальної гром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42 безробітних особи залучено до участі в громадських та інших роботах тимчасового характе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имчасова зайнятість безробітних, у період пошуку належної роботи, забезпечувалася службою зайнятості шляхом організації та проведення оплачуваних громадських та інших робіт тимчасового характеру відповідно до “Програми з організації громадських та інших робіт тимчасового характеру на 2019-2020 роки у територіальній громаді міста обласного значення Березань”, затвердженої рішенням Березанської міської ради від 21.12.2018 №620-57-VII, та “Програми зайнятості населення м. Березані на 2018-2020 роки”, затвердженої рішенням Березанської міської ради від 26.04.2018 №494-47-VІI. Перелік видів громадських та інших робіт тимчасового характеру затверджено рішенням виконавчого комітету Березанської міської ради від 19.12.2019 №305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еалізувалася на засадах соціального партнерства за участю підприємств, організацій та установ територіальної громади, Березанської міської філії Київського ОЦЗ, Березанської міської ради та її виконавчих орган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 зазначити, що громадські роботи проводились за рахунок коштів місцевого бюджету та Фонду загальнообов’язкового державного соціального страхування на випадок безробіття (далі по тексту - Фонд) у рівних частках. За 2020 рік використано на зазначені цілі 3,1 тис.грн. Фонду та 3,1 тис.грн. коштів бюджету Береза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робітні особи залучалися до виконання робіт тимчасового характеру за рахунок коштів підприємств та організацій, зокрем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“БЕРЕЗАНСЬКА СУКОННА ФАБРИКА” - 30 ос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“ЖИТЛОВО-ПОБУТОВЕ ПІДПРИЄМСТВО “ВИКОНАВЧОГО КОМІТЕТУ БЕРЕЗАНСЬКОЇ МІСЬКОЇ РАДИ” - 5 ос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“БАРИШІВСЬКА ЗЕРНОВА КОМПАНІЯ” - 2 осо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“АНКОР ПЕРСОНАЛ УКРАЇНА” - 3 осо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“МОЛНІЯ УКРАЇНА” - 1 особ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тим, що 18.04.2020 набрав чинності Закон України “Про внесення змін до Закону України “Про Державний бюджет України на 2020 рік” від 13.04.20250 року №553, яким обмежено видатки Фонду на період дії карантину, залучення безробітних до оплачуваних громадських робіт провод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П “БЕРЕЗАНЬКОМУНСЕРВІС ВИКОНАВЧОГО КОМІТЕТУ БЕРЕЗАНСЬКОЇ МІСЬКОЇ РАДИ”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особа (екологічний захист навколишнього середовища: прибирання стихійних сміттєзвалищ; побілка стовпів, бордюрів, дерев; прибирання вулиць; допомога в благоустрої територіальної громади та ін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я громадських та інших робіт тимчасового характеру допомагає зняти соціальну напругу на ринку праці, сприяє соціально-економічному розвитку територіальної громади та забезпечує трудову адаптацію безробітни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асть в громадських та інших роботах тимчасового характеру мотивує людину до праці та є джерелом доходу в скрутний з матеріальної точки зору пері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(підпис)                        Катерина ЯХ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5:00Z</dcterms:created>
  <dc:creator>Иванов О.</dc:creator>
  <dc:description/>
  <dc:language>en-US</dc:language>
  <cp:lastModifiedBy>USER</cp:lastModifiedBy>
  <cp:lastPrinted>2021-01-20T16:05:00Z</cp:lastPrinted>
  <dcterms:modified xsi:type="dcterms:W3CDTF">2021-01-27T07:56:00Z</dcterms:modified>
  <cp:revision>3</cp:revision>
  <dc:subject/>
  <dc:title/>
</cp:coreProperties>
</file>